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t Bradfield Emerges from the Sun</w:t>
        <w:br/>
        <w:br/>
        <w:t>Sky watchers in mid northern latitudes (that's us!) can now glimpse a recently discovered comet. Comet Bradfield, named after its discoverer, William A. Bradfield of Yankalilla, South Australia can now be seen low in the eastern sky just before sunrise. The comet is decreasing in brightness as it moves now further from the sun but can still be seen sporting a long vertical tail with any good pair of binoculars. Comet Bradfield was discovered just a month ago on March 23rd not long before it made its closest approach to the sun (called perihelion) on April 17th - just 25 million km from the sun. Comets are believed to originate from the outer solar system, beyond the orbit of Pluto in two regions called the Kuiper Belt and the Oort Cloud and are thuoght to be remnants of the early solar system's formation. Often called "dirty snow balls", they are made of frozen carbon dioxide, water ice, silicates, ammonia, and a host of other molecules. Comets may have played a key role in the development of life on Earth. It is widely believed that they brought much of the water on our planet and have been observed to contain building blocks for amino acids such as Hydrogen Cyanide (HC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31:00Z</dcterms:created>
  <dc:creator>Louis A. Mayo</dc:creator>
  <dc:description/>
  <dc:language>en-US</dc:language>
  <cp:lastModifiedBy>Louis A. Mayo</cp:lastModifiedBy>
  <dcterms:modified xsi:type="dcterms:W3CDTF">2004-05-04T11:31:00Z</dcterms:modified>
  <cp:revision>1</cp:revision>
  <dc:subject/>
  <dc:title>Comet Bradfield Emerges from the Sun</dc:title>
</cp:coreProperties>
</file>